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rojekts Nr.11-03-LL22L413201-000006</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w:t>
            </w:r>
            <w:r>
              <w:rPr>
                <w:rFonts w:cs="Times New Roman" w:ascii="Times New Roman" w:hAnsi="Times New Roman"/>
                <w:b/>
                <w:sz w:val="24"/>
                <w:szCs w:val="24"/>
              </w:rPr>
              <w:t>Materiāltehniskā aprīkojuma iegāde Šķeltovas saieta namam</w:t>
            </w:r>
            <w:r>
              <w:rPr>
                <w:rStyle w:val="StrongEmphasis"/>
                <w:rFonts w:cs="Times New Roman" w:ascii="Times New Roman" w:hAnsi="Times New Roman"/>
                <w:sz w:val="24"/>
                <w:szCs w:val="24"/>
              </w:rPr>
              <w:t>”</w:t>
            </w:r>
            <w:r>
              <w:rPr>
                <w:rFonts w:cs="Times New Roman" w:ascii="Times New Roman" w:hAnsi="Times New Roman"/>
                <w:sz w:val="24"/>
                <w:szCs w:val="24"/>
              </w:rPr>
              <w:t xml:space="preserve">  </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glonas novada dome</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labot Šķeltovas saieta nama materiāltehnisko aprīkojumu iedzīvotāju sabiedriskās dzīves aktivizēšanai un apdzīvotības saglabāšana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rezultātā nomainīti skatuves aizkari. Iegādāti jauni krēsli, sienas spoguļi un pakaramie, mēbeles, projektors, ekrāns, tāfele, portatīvais dators un printeris saieta nama direktores kvalitatīvākai darbu veikšanai, nepieciešamo materiālu iegūšanai, pasākumu organizēšanas nodrošināšanai, kā arī izglītojošu pasākumu pilnveidošana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ieejamība</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iem kultūras pasākumu apmeklētājiem sabiedriskos pasākumos.</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7.11.2011. – 30.05.2012.</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kopējais budžets ir EUR 12677,32, attiecināmās izmaksas ir EUR 10477,12, tai skaitā Eiropas Lauksaimniecības fonda lauku attīstībai finansējums EUR 9429,41 (90%), Aglonas novada domes līdzfinansējums EUR 3247,91 (10%) un PVN apmaks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lonas novada dome </w:t>
            </w:r>
            <w:hyperlink r:id="rId5">
              <w:r>
                <w:rPr>
                  <w:rStyle w:val="InternetLink"/>
                  <w:rFonts w:cs="Times New Roman" w:ascii="Times New Roman" w:hAnsi="Times New Roman"/>
                  <w:sz w:val="24"/>
                  <w:szCs w:val="24"/>
                </w:rPr>
                <w:t>www.aglon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Anita Podskoč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371 292100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6">
              <w:r>
                <w:rPr>
                  <w:rStyle w:val="InternetLink"/>
                  <w:rFonts w:cs="Times New Roman" w:ascii="Times New Roman" w:hAnsi="Times New Roman"/>
                  <w:sz w:val="24"/>
                  <w:szCs w:val="24"/>
                </w:rPr>
                <w:t>anita.podskocija@aglon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ājas lapa: </w:t>
            </w:r>
            <w:hyperlink r:id="rId7">
              <w:r>
                <w:rPr>
                  <w:rStyle w:val="InternetLink"/>
                  <w:rFonts w:cs="Times New Roman" w:ascii="Times New Roman" w:hAnsi="Times New Roman"/>
                  <w:sz w:val="24"/>
                  <w:szCs w:val="24"/>
                </w:rPr>
                <w:t>www.aglona.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drese: Somersetas iela 34, Aglona, Aglonas novads, LV – 53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800" w:right="566"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ā</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yperlink" Target="http://www.aglona.lv/" TargetMode="External"/><Relationship Id="rId6" Type="http://schemas.openxmlformats.org/officeDocument/2006/relationships/hyperlink" Target="mailto:anita.podskocija@aglona.lv" TargetMode="External"/><Relationship Id="rId7" Type="http://schemas.openxmlformats.org/officeDocument/2006/relationships/hyperlink" Target="http://www.aglona.lv/"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22:00Z</dcterms:created>
  <dc:creator>Aina Dzalbe</dc:creator>
  <dc:description/>
  <cp:keywords/>
  <dc:language>en-US</dc:language>
  <cp:lastModifiedBy>Aina Dzalbe</cp:lastModifiedBy>
  <cp:lastPrinted>2011-12-22T10:22:00Z</cp:lastPrinted>
  <dcterms:modified xsi:type="dcterms:W3CDTF">2015-06-29T15:22:00Z</dcterms:modified>
  <cp:revision>2</cp:revision>
  <dc:subject/>
  <dc:title/>
</cp:coreProperties>
</file>